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DIDATI LISTA FORZA ITA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82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I ULIA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ANI LORENZ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QUETELLA FRANCES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MMI SILVA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URI LUC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ARDONI PAOL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VITI ROSSAN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 PAOL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CCI ROSSAN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UCCI LORENZIN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NI GIOVANNI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UCCI SILV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NI CHIAR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ERE LUIGI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OLI FIORELL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ATI EL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STI PAOL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BOLLINI GIOVANN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GLINI GIORGI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 CHIAR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 SIMON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OLI IOLAND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NICHELLI VELI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ESI MASSIM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LI SILVAN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OVANO CINZI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NA DEBORAH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RINI MONI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CI GIOVANN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OROSSI DOLORES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HIO DUIL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HIO NADI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ININI ENRI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E DONATELL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ZI FEDERIC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TTANI GRAZIANA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CCIA MAURIZI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ANI ENZ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 CAMILL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CHIONI STEFAN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1:00Z</dcterms:created>
  <dc:creator>Anna Pisani</dc:creator>
  <dc:description/>
  <dc:language>en-US</dc:language>
  <cp:lastModifiedBy>Anna Pisani</cp:lastModifiedBy>
  <dcterms:modified xsi:type="dcterms:W3CDTF">2005-03-21T12:04:00Z</dcterms:modified>
  <cp:revision>1</cp:revision>
  <dc:subject/>
  <dc:title>CANDIDATI LISTA FORZA ITALIA</dc:title>
</cp:coreProperties>
</file>